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74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ужмара ял кундем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йж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</w:t>
            </w:r>
            <w:r>
              <w:rPr>
                <w:b/>
                <w:szCs w:val="28"/>
              </w:rPr>
              <w:t>КУШТЫМАШЫЖ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</w:t>
            </w: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Куж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1 марта 2011 года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О пропуске весенних паводковых вод на территории муниципального образования «Кужмарское сельское поселение» на 2011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о исполнение распоряжения первого зам. главы администрации МО «Звениговский муниципальный район», Председателя КЧС и ОПБ                                                           № 2 от 16.02.2011г. </w:t>
      </w:r>
      <w:r>
        <w:rPr>
          <w:b/>
          <w:sz w:val="24"/>
          <w:szCs w:val="24"/>
        </w:rPr>
        <w:t>«О мерах по обеспечению безопасного пропуска весеннего половодья 2011 года на территории МО «Звениговский муниципальный район</w:t>
      </w:r>
      <w:r>
        <w:rPr>
          <w:sz w:val="24"/>
          <w:szCs w:val="24"/>
        </w:rPr>
        <w:t>», в целях обеспечения устойчивой работы предприятий, организаций, учреждений; недопущения чрезвычайных ситуаций во время прохождения весеннего паводка 2011г на территории Кужмарского сельского поселения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ь  противопаводковую комиссию в состав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ухаметзянова А.С.,  глава администрации МО «Кужмарское сельское поселение», председатель комиссии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уворова Т.А., главный специалист администрации МО «Кужмарское сельское поселение», зам.председателя комиссии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кворцов В.П. директор ООО «Рада»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Андриянов З.М., директор ООО «Лада»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Матвеев А.З., председатель артель колхоз «Нуктужский»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Петров В.И., директор ООО КТС «Кужмарское»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Романова Н.В., директор МОУ «Кужмарская СОШ»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Орлова Г.Ф., главный врач  Кужмарской врачебной амбулатории (по согласованию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ихайлова А.Л., староста ТОС «Троярский»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Семенов И.А., депутат от Кожвожского избирательного округа №7 (по согласованию)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ихайлов Г.А., староста ТОС «Нурдамучашское» (по согласованию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мероприятия по безаварийному пропуску весенних паводковых вод на территории  МО «Кужмарское сельское поселение»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екомендовать руководителю ООО «Рада» провести необходимые мероприятия, направленные на предотвращение загрязнения питьевой воды талыми  сточными водами и разрушения полей фильтрации и других сооружений и сброса неочищенных стоков на рельеф местности и в открытый водоем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мендовать руководителям предприятий, имеющим в хозяйственном ведении защитные дамбы, плотины, на период подготовки и проведения паводковых вод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крепить по каждому объекту необходимую технику и ответственных лиц (приложение № 2)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устройство подъездных путей к гидротехническим сооруже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. Рекомендовать руководителям  учреждений, предприятий, организаций независимо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форм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чистить от снега и льда крыши зданий и сооружений, жилых домов и прорыть водоотводные кана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заготовить запас необходимых инертных материалов (щебень, камень, мешки с песком и т.д.), технические средства и инвентар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 наступлением интенсивного таяния на каждом объекте организовать круглосуточное дежурство, завести журнал учета дежурства и обстан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ужмарское сельское поселение»                                                А.С.Мухаметзяно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Приложение № 1 к распоряж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«Кужмарское сельско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поселение» № 4 от 01 марта 2011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безаварийному пропуску паводковых вод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МО «Кужмар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противопаводковую комиссию и разработать мероприятия по безаварийному пропуску паводковых вод на территории по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15 марта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риод подготовки и проведения паводковых вод закрепить по каждому объекту необходимую технику и ответственных лиц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 20 марта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необходимый запас  инертных материалов на случай аварийных ситуаци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рта 2011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лан эвакуации жителей ул.Озерная д.Трояры  и ознакомить насел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марта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староста ТОС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еста эвакуации населения, имущества, скотины на случай затопления д.Троя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марта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КТС «Кужмарское»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лавсредства (лодки в количестве 4 штук) на случай ЧС и оказания помощи населению д.Троя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2 марта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администрации, староста ТОС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ить от снега кровли административных зданий, жилых домов, школ, ДДУ и п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,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сброс воды до минимального уровня на плотин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рта 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,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 к распоряжению Глав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администрации МО «Кужмарское сельское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>поселение» № 4 от 01 марта 2011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/>
      </w:pPr>
      <w:r>
        <w:rPr>
          <w:sz w:val="24"/>
          <w:szCs w:val="24"/>
        </w:rPr>
        <w:t>ответственных  лиц, закрепленных за плотинами  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и МО «Кужмар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91"/>
        <w:gridCol w:w="3079"/>
        <w:gridCol w:w="2204"/>
        <w:gridCol w:w="186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селенный пунк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ого лиц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житель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ктуж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Иван Аркад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ктуж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уктуж, д.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335224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льничные Памьялы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Арсентий Аркад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ельничные Памьял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, д.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1335162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рдамучаш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Герман  Аркадьевич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рдамучаш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урдамучаш,д.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326446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29:00Z</dcterms:created>
  <dc:creator>Zver</dc:creator>
  <dc:description/>
  <cp:keywords/>
  <dc:language>en-US</dc:language>
  <cp:lastModifiedBy>Admin</cp:lastModifiedBy>
  <cp:lastPrinted>2011-03-21T16:59:00Z</cp:lastPrinted>
  <dcterms:modified xsi:type="dcterms:W3CDTF">2011-03-21T14:00:00Z</dcterms:modified>
  <cp:revision>10</cp:revision>
  <dc:subject/>
  <dc:title>Марий Эл Республика</dc:title>
</cp:coreProperties>
</file>